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5-2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пек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нзен Аурики Игоревны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нзен Аурика Игор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нзе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362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нзе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нзен Аурику Игор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52:00Z</cp:lastPrinted>
  <dcterms:modified xsi:type="dcterms:W3CDTF">2024-09-18T04:56:00Z</dcterms:modified>
  <cp:revision>114</cp:revision>
  <dc:subject/>
  <dc:title/>
</cp:coreProperties>
</file>